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كورس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اساسيات المواد المستخدمة في الابنية ومعرفة خواصها الميكانيكية والفيزيائ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في مجال المواد والمركبات المستخدمة في البن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اختيار المادة المناسبة ذات الخواص الجيدة لتطبيق مع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كافة المواد المتوفرة طبيعيا او المصنعة والاستفادة منها في تشييد الابنية وكذلك عمل الانهاءات وتطبيق الارضية وغير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رح مواضيع المواد والمركبات المستخدمة للبناء  من قبل المختصين بالموضو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اصناف المواد الطبيعية وتتم عليها بعض التعديلات و كذلك المواد المصن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"/>
        <w:gridCol w:w="487"/>
        <w:gridCol w:w="4"/>
        <w:gridCol w:w="478"/>
        <w:gridCol w:w="37"/>
        <w:gridCol w:w="485"/>
        <w:gridCol w:w="6"/>
        <w:gridCol w:w="501"/>
        <w:gridCol w:w="491"/>
        <w:gridCol w:w="1493"/>
        <w:gridCol w:w="248"/>
        <w:gridCol w:w="243"/>
        <w:gridCol w:w="330"/>
        <w:gridCol w:w="30"/>
        <w:gridCol w:w="483"/>
        <w:gridCol w:w="8"/>
        <w:gridCol w:w="383"/>
        <w:gridCol w:w="100"/>
        <w:gridCol w:w="473"/>
        <w:gridCol w:w="573"/>
        <w:gridCol w:w="491"/>
        <w:gridCol w:w="410"/>
        <w:gridCol w:w="82"/>
        <w:gridCol w:w="491"/>
        <w:gridCol w:w="22"/>
        <w:gridCol w:w="491"/>
        <w:gridCol w:w="513"/>
        <w:gridCol w:w="491"/>
        <w:gridCol w:w="491"/>
        <w:gridCol w:w="1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6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4" w:type="dxa"/>
            <w:gridSpan w:val="3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4" w:type="dxa"/>
            <w:gridSpan w:val="3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39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8" w:type="dxa"/>
            <w:gridSpan w:val="21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uilding Materials</w:t>
            </w:r>
          </w:p>
        </w:tc>
        <w:tc>
          <w:tcPr>
            <w:tcW w:w="85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Building Materials II –MAE</w:t>
            </w:r>
            <w:r>
              <w:rPr>
                <w:sz w:val="28"/>
                <w:szCs w:val="28"/>
                <w:rtl w:val="true"/>
              </w:rPr>
              <w:t xml:space="preserve">…….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مواد ال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انواع متعددة من مواد البناء وطرق تصنيعها وخواصها الاساسية واستخداماتها وفوائدها اضافة الى طرق اختبار هذه المواد والتطبيقات الهندسية ل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نواع متعددة من مواد البناء  وانواعها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مواد البناء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مواد البناء ومميزات كل طريقة عن الا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مواد البناء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مواد البناء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واد البن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قدمة عن مواد الاكساء وكيفية تصنيع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of finishing material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نواع الكاشي وخواصها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roduction of tiles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نواع اخرى من مواد الانهاء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Another types of finishing materials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اخشاب ومكوناتها ومراحل تصنيعه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Introduction of woods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/>
              </w:rPr>
              <w:t>توضيح انواع الاخش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واستخداما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Types of woo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زجا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كوناتها ومراحل تصنيعه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Introduction of glass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/>
              </w:rPr>
              <w:t>توضيح انواع الاخش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واستخداما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Types of glass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 وتوضيح الفولاذ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of stee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دوات الوصل بين العناصر المعدن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Connecting tools between metals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تعريف وتوضيح المواد الحديد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color w:val="000000"/>
              </w:rPr>
              <w:t>Definition of ferrous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توضيح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نواع المواد الحديد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ypes of ferrous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ريف العوامل المؤثرة على خواص الفولاذ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color w:val="000000"/>
              </w:rPr>
              <w:t>Definition factors effecting on properties of stee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تعريف انواع الفولاذ وخواص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finition of types of steel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توضيح وشرح فحص الزح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efinition of creep tes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وضيح وشرح فحص الكلال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 of fatigue tes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1926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.K. Duggal, "Building materials", new age international (p) limited, publishers, New Delhi, 201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rist Degezelle, “Building materials and methods to produce it”, novmber (2014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حم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براهيم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عطية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كنولوجي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بناء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د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عالمي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للنش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والتوزيع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طبع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51.7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S.K. Duggal, "Building materials", new age international (p) limited, publishers, New Delhi, 2019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Krist Degezelle, “Building materials and methods to produce it”, novmber (2014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طية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ناء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وزيع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ب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45:00Z</dcterms:created>
  <dc:creator>Lez</dc:creator>
  <dc:description/>
  <cp:keywords/>
  <dc:language>en-US</dc:language>
  <cp:lastModifiedBy>Ali Nadhim</cp:lastModifiedBy>
  <cp:lastPrinted>2023-01-21T19:43:00Z</cp:lastPrinted>
  <dcterms:modified xsi:type="dcterms:W3CDTF">2023-01-21T16:43:00Z</dcterms:modified>
  <cp:revision>22</cp:revision>
  <dc:subject/>
  <dc:title>وزارة التعليم العالي والبـحث العلمي</dc:title>
</cp:coreProperties>
</file>